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6"/>
        <w:rPr/>
      </w:pPr>
      <w:r>
        <w:rPr/>
        <w:drawing>
          <wp:inline distT="0" distB="0" distL="0" distR="0">
            <wp:extent cx="1361440" cy="11785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bCs w:val="false"/>
          <w:i/>
          <w:i/>
          <w:u w:val="single"/>
          <w:lang w:val="en-US" w:eastAsia="en-US"/>
        </w:rPr>
      </w:pPr>
      <w:r>
        <w:rPr>
          <w:b w:val="false"/>
          <w:bCs w:val="false"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7830</wp:posOffset>
                </wp:positionH>
                <wp:positionV relativeFrom="paragraph">
                  <wp:posOffset>124460</wp:posOffset>
                </wp:positionV>
                <wp:extent cx="27520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FORMACIÓ TRIBUTÀ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9.8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FORMACIÓ TRIBUTÀ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  <w:t>Carme, 21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25400  LES BORGES BLANQUE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elf. 973 142850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 xml:space="preserve">e.mail : </w:t>
      </w:r>
      <w:r>
        <w:rPr>
          <w:rFonts w:cs="Arial" w:ascii="Arial" w:hAnsi="Arial"/>
          <w:color w:val="4F81BD"/>
          <w:sz w:val="18"/>
          <w:u w:val="single"/>
          <w:lang w:val="en-GB"/>
        </w:rPr>
        <w:t>ajuntament@lesborgesblanques.cat</w:t>
      </w:r>
      <w:r>
        <w:rPr>
          <w:rFonts w:cs="Arial" w:ascii="Arial" w:hAnsi="Arial"/>
          <w:sz w:val="18"/>
          <w:lang w:val="en-GB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color w:val="17365D"/>
          <w:sz w:val="18"/>
          <w:lang w:val="en-GB"/>
        </w:rPr>
        <w:t xml:space="preserve">             </w:t>
      </w:r>
      <w:r>
        <w:rPr>
          <w:rFonts w:cs="Arial" w:ascii="Arial" w:hAnsi="Arial"/>
          <w:color w:val="17365D"/>
          <w:sz w:val="18"/>
          <w:u w:val="single"/>
          <w:lang w:val="en-GB"/>
        </w:rPr>
        <w:t>r</w:t>
      </w:r>
      <w:r>
        <w:rPr>
          <w:rFonts w:cs="Arial" w:ascii="Arial" w:hAnsi="Arial"/>
          <w:color w:val="4F81BD"/>
          <w:sz w:val="18"/>
          <w:u w:val="single"/>
          <w:lang w:val="en-GB"/>
        </w:rPr>
        <w:t>ecaptacio@lesborgesblanques.ca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sz w:val="20"/>
          <w:u w:val="single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45pt;margin-top:39.75pt;width:356.2pt;height:85.45pt;mso-wrap-style:none;v-text-anchor:middle" type="_x0000_t136">
            <v:path textpathok="t"/>
            <v:textpath on="t" fitshape="t" string="CALENDARI DEL CONTRIBUENT&#10;&#10;2023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167005</wp:posOffset>
                </wp:positionV>
                <wp:extent cx="5038090" cy="1723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5.7pt;mso-wrap-distance-left:9.05pt;mso-wrap-distance-right:9.05pt;mso-wrap-distance-top:0pt;mso-wrap-distance-bottom:0pt;margin-top:13.1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</w:r>
    </w:p>
    <w:p>
      <w:pPr>
        <w:pStyle w:val="Heading4"/>
        <w:rPr>
          <w:sz w:val="20"/>
          <w:lang w:val="es-ES" w:eastAsia="en-US"/>
        </w:rPr>
      </w:pPr>
      <w:r>
        <w:rPr/>
        <w:t>RECORDATOR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sz w:val="20"/>
          <w:u w:val="single"/>
          <w:lang w:val="es-ES" w:eastAsia="en-US"/>
        </w:rPr>
      </w:r>
    </w:p>
    <w:p>
      <w:pPr>
        <w:pStyle w:val="TextBody"/>
        <w:rPr/>
      </w:pPr>
      <w:r>
        <w:rPr/>
        <w:t>Recordi que el pagament dels tributs de caràcter periòdic és obligatori, encara que no s’hagi rebut la comunicació individualitz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sz w:val="20"/>
          <w:u w:val="single"/>
          <w:lang w:val="es-ES" w:eastAsia="en-US"/>
        </w:rPr>
      </w:r>
    </w:p>
    <w:p>
      <w:pPr>
        <w:pStyle w:val="TextBody"/>
        <w:rPr/>
      </w:pPr>
      <w:r>
        <w:rPr/>
        <w:t>Si no efectua el pagament de l’import del tribut dins dels períodes establerts, el rebut serà exigit en via executiva amb els corresponents recàrrec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sz w:val="20"/>
          <w:u w:val="single"/>
          <w:lang w:val="es-ES" w:eastAsia="en-US"/>
        </w:rPr>
      </w:r>
    </w:p>
    <w:p>
      <w:pPr>
        <w:pStyle w:val="TextBody"/>
        <w:rPr/>
      </w:pPr>
      <w:r>
        <w:rPr/>
        <w:t>Per qualsevol consulta pot adreçar-se al telèfon 973-142850 i l’informarem.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bCs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sz w:val="20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4266565</wp:posOffset>
            </wp:positionV>
            <wp:extent cx="422275" cy="5397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806315</wp:posOffset>
                </wp:positionV>
                <wp:extent cx="2514600" cy="1643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4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n-GB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9.4pt;mso-wrap-distance-left:9.05pt;mso-wrap-distance-right:9.05pt;mso-wrap-distance-top:0pt;mso-wrap-distance-bottom:0pt;margin-top:378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n-GB"/>
                        </w:rPr>
                        <w:t xml:space="preserve">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s-ES" w:eastAsia="en-US"/>
        </w:rPr>
      </w:pPr>
      <w:r>
        <w:rPr>
          <w:rFonts w:cs="Arial" w:ascii="Arial" w:hAnsi="Arial"/>
          <w:b/>
          <w:bCs/>
          <w:sz w:val="20"/>
          <w:u w:val="single"/>
          <w:lang w:val="es-ES" w:eastAsia="en-US"/>
        </w:rPr>
        <w:pict>
          <v:shape id="shape_0" fillcolor="black" stroked="t" o:allowincell="f" style="position:absolute;margin-left:-54.75pt;margin-top:378.75pt;width:235.45pt;height:17.95pt;mso-wrap-style:none;v-text-anchor:middle;rotation:270" type="_x0000_t136">
            <v:path textpathok="t"/>
            <v:textpath on="t" fitshape="t" string="CALENDARI DEL CONTRIBUENT 2023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44577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9pt" to="440.95pt,27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44577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2pt" to="440.95pt,34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44577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8pt" to="440.95pt,37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5257800</wp:posOffset>
                </wp:positionV>
                <wp:extent cx="44577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4pt" to="440.95pt,41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44577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8pt" to="440.95pt,46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5029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3pt" to="440.95pt,60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0</wp:posOffset>
                </wp:positionV>
                <wp:extent cx="50292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0pt" to="440.95pt,63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343900</wp:posOffset>
                </wp:positionV>
                <wp:extent cx="50292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57pt" to="440.95pt,65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2885</wp:posOffset>
            </wp:positionH>
            <wp:positionV relativeFrom="paragraph">
              <wp:posOffset>342900</wp:posOffset>
            </wp:positionV>
            <wp:extent cx="689610" cy="68961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2885</wp:posOffset>
            </wp:positionH>
            <wp:positionV relativeFrom="paragraph">
              <wp:posOffset>3314700</wp:posOffset>
            </wp:positionV>
            <wp:extent cx="689610" cy="68961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0</wp:posOffset>
                </wp:positionH>
                <wp:positionV relativeFrom="paragraph">
                  <wp:posOffset>336550</wp:posOffset>
                </wp:positionV>
                <wp:extent cx="5041900" cy="250825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508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Senyor/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Amb l’objectiu de facilitar-li el compliment de les seves obligacions tributàries, li adjuntem un calendari del contribuent on hi consten els períodes de pagament dels tributs de caràcter periòdi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Tanmateix li recomanem, per a la seva comoditat, que domiciliï el pagament de tributs a la seva entitat bancària habitual, és per això, que els adjuntem un document de domiciliació que podrà retornar a l’Ajuntament per fax o personal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s-ES"/>
                              </w:rPr>
                              <w:t>Igualment li recordem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s-ES"/>
                              </w:rPr>
                              <w:t>1.- El cobrament dels rebuts de l’IMVTM i CEMENTIRI el realitza l’Organisme Autònom de Gestió i Recaptació de la Diputació de Lleida, i l’AIGUA, Agbar, per tant, les dates són orientativ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s-ES"/>
                              </w:rPr>
                              <w:t>2.- Qualsevol tràmit referit a l’IMVTM s’haurà de realitzar a l’oficina situada a Raval de Lleida, 26 (contribucion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s-ES"/>
                              </w:rPr>
                              <w:t>3.-  El cobrament de la Recollida d’ESCOMBRARIES es fraccionarà en dos termin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Amb la seguretat que la informació facilitada li serà d’utilitat, el/la saludem atenta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Borges Blanques, desembre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197.5pt;mso-wrap-distance-left:9.05pt;mso-wrap-distance-right:9.05pt;mso-wrap-distance-top:0pt;mso-wrap-distance-bottom:0pt;margin-top:26.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>Senyor/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>Amb l’objectiu de facilitar-li el compliment de les seves obligacions tributàries, li adjuntem un calendari del contribuent on hi consten els períodes de pagament dels tributs de caràcter periòdi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>Tanmateix li recomanem, per a la seva comoditat, que domiciliï el pagament de tributs a la seva entitat bancària habitual, és per això, que els adjuntem un document de domiciliació que podrà retornar a l’Ajuntament per fax o personal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s-ES"/>
                        </w:rPr>
                        <w:t>Igualment li recordem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s-ES"/>
                        </w:rPr>
                        <w:t>1.- El cobrament dels rebuts de l’IMVTM i CEMENTIRI el realitza l’Organisme Autònom de Gestió i Recaptació de la Diputació de Lleida, i l’AIGUA, Agbar, per tant, les dates són orientativ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s-ES"/>
                        </w:rPr>
                        <w:t>2.- Qualsevol tràmit referit a l’IMVTM s’haurà de realitzar a l’oficina situada a Raval de Lleida, 26 (contribucion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s-ES"/>
                        </w:rPr>
                        <w:t>3.-  El cobrament de la Recollida d’ESCOMBRARIES es fraccionarà en dos termin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>Amb la seguretat que la informació facilitada li serà d’utilitat, el/la saludem atenta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s-E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es Borges Blanques, desembre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3310255</wp:posOffset>
                </wp:positionV>
                <wp:extent cx="4466590" cy="32092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CEPTE</w:t>
                              <w:tab/>
                              <w:tab/>
                              <w:tab/>
                              <w:t xml:space="preserve">      PERÍODE</w:t>
                              <w:tab/>
                              <w:tab/>
                              <w:t xml:space="preserve">     CÀRREC BA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52" w:firstLine="52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IGUA / CLAVEGUE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708" w:firstLine="552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4t. Trim. 2022</w:t>
                              <w:tab/>
                              <w:t xml:space="preserve">     del 01/01 al 01/03</w:t>
                              <w:tab/>
                              <w:t xml:space="preserve">          11/01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 xml:space="preserve">            1r. Trim. 2023</w:t>
                              <w:tab/>
                              <w:t xml:space="preserve">     del 01/04 al 01/06</w:t>
                              <w:tab/>
                              <w:t xml:space="preserve">          12/04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 xml:space="preserve">            2n.Trim. 2023</w:t>
                              <w:tab/>
                              <w:t xml:space="preserve">     del 01/07 al 01/09 </w:t>
                              <w:tab/>
                              <w:t xml:space="preserve">          12/07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  <w:t xml:space="preserve">            3r. Trim. 2023</w:t>
                              <w:tab/>
                              <w:t xml:space="preserve">     del 01/10 al 01/12</w:t>
                              <w:tab/>
                              <w:t xml:space="preserve">          11/10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>I.M.V.T.M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del 21/02 al 22/04</w:t>
                              <w:tab/>
                              <w:t xml:space="preserve">          30/03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 xml:space="preserve">         GUALS PERMANENTS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del 01/03 al 02/05</w:t>
                              <w:tab/>
                              <w:t xml:space="preserve">          30/03/20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ab/>
                              <w:t xml:space="preserve">         ESCOMBRA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s-ES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1r. Sem. 20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del 01/03 al 02/05</w:t>
                              <w:tab/>
                              <w:t xml:space="preserve">          30/03/20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2n.Sem. 20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   del 03/07 al 04/09</w:t>
                              <w:tab/>
                              <w:t xml:space="preserve">          31/07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 xml:space="preserve">         SERVEIS CEMENTIRI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del 19/09 al 21/11                         14/10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52.7pt;mso-wrap-distance-left:9.05pt;mso-wrap-distance-right:9.05pt;mso-wrap-distance-top:0pt;mso-wrap-distance-bottom:0pt;margin-top:260.65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CEPTE</w:t>
                        <w:tab/>
                        <w:tab/>
                        <w:tab/>
                        <w:t xml:space="preserve">      PERÍODE</w:t>
                        <w:tab/>
                        <w:tab/>
                        <w:t xml:space="preserve">     CÀRREC BA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lang w:val="es-E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8"/>
                          <w:lang w:val="es-ES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8"/>
                          <w:lang w:val="es-ES"/>
                        </w:rPr>
                      </w:r>
                    </w:p>
                    <w:p>
                      <w:pPr>
                        <w:pStyle w:val="Heading2"/>
                        <w:ind w:left="552" w:firstLine="52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IGUA / CLAVEGUERAM</w:t>
                      </w:r>
                    </w:p>
                    <w:p>
                      <w:pPr>
                        <w:pStyle w:val="Normal"/>
                        <w:rPr>
                          <w:sz w:val="8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left="708" w:firstLine="552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4t. Trim. 2022</w:t>
                        <w:tab/>
                        <w:t xml:space="preserve">     del 01/01 al 01/03</w:t>
                        <w:tab/>
                        <w:t xml:space="preserve">          11/01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 xml:space="preserve">            1r. Trim. 2023</w:t>
                        <w:tab/>
                        <w:t xml:space="preserve">     del 01/04 al 01/06</w:t>
                        <w:tab/>
                        <w:t xml:space="preserve">          12/04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 xml:space="preserve">            2n.Trim. 2023</w:t>
                        <w:tab/>
                        <w:t xml:space="preserve">     del 01/07 al 01/09 </w:t>
                        <w:tab/>
                        <w:t xml:space="preserve">          12/07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  <w:t xml:space="preserve">            3r. Trim. 2023</w:t>
                        <w:tab/>
                        <w:t xml:space="preserve">     del 01/10 al 01/12</w:t>
                        <w:tab/>
                        <w:t xml:space="preserve">          11/10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lang w:val="es-ES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>I.M.V.T.M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del 21/02 al 22/04</w:t>
                        <w:tab/>
                        <w:t xml:space="preserve">          30/03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 xml:space="preserve">         GUALS PERMANENTS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del 01/03 al 02/05</w:t>
                        <w:tab/>
                        <w:t xml:space="preserve">          30/03/202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ab/>
                        <w:t xml:space="preserve">         ESCOMBRA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s-ES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1r. Sem. 202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del 01/03 al 02/05</w:t>
                        <w:tab/>
                        <w:t xml:space="preserve">          30/03/202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ab/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2n.Sem. 202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   del 03/07 al 04/09</w:t>
                        <w:tab/>
                        <w:t xml:space="preserve">          31/07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lang w:val="es-ES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 xml:space="preserve">         SERVEIS CEMENTIRI      </w:t>
                      </w:r>
                      <w:r>
                        <w:rPr>
                          <w:b w:val="false"/>
                          <w:bCs w:val="false"/>
                        </w:rPr>
                        <w:t>del 19/09 al 21/11                         14/10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3310255</wp:posOffset>
                </wp:positionV>
                <wp:extent cx="466090" cy="32092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2.7pt;mso-wrap-distance-left:9.05pt;mso-wrap-distance-right:9.05pt;mso-wrap-distance-top:0pt;mso-wrap-distance-bottom:0pt;margin-top:260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7425055</wp:posOffset>
                </wp:positionV>
                <wp:extent cx="5038090" cy="13804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CEPTE</w:t>
                              <w:tab/>
                              <w:tab/>
                              <w:t xml:space="preserve">            FINCA TRIBUTÀRIA</w:t>
                              <w:tab/>
                              <w:tab/>
                              <w:t>DOMICILIACI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UALS PERMANENTS</w:t>
                              <w:tab/>
                              <w:t xml:space="preserve">         _________________________</w:t>
                              <w:tab/>
                              <w:t>________ _____ ____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COLLIDA ESCOMBRARIES     _________________________</w:t>
                              <w:tab/>
                              <w:t>________ _____ ____ 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RVEIS CEMENTIRI</w:t>
                              <w:tab/>
                              <w:t xml:space="preserve">         _________________________</w:t>
                              <w:tab/>
                              <w:t>________ _____ ____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08.7pt;mso-wrap-distance-left:9.05pt;mso-wrap-distance-right:9.05pt;mso-wrap-distance-top:0pt;mso-wrap-distance-bottom:0pt;margin-top:584.65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NCEPTE</w:t>
                        <w:tab/>
                        <w:tab/>
                        <w:t xml:space="preserve">            FINCA TRIBUTÀRIA</w:t>
                        <w:tab/>
                        <w:tab/>
                        <w:t>DOMICILIACIÓ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UALS PERMANENTS</w:t>
                        <w:tab/>
                        <w:t xml:space="preserve">         _________________________</w:t>
                        <w:tab/>
                        <w:t>________ _____ ____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ECOLLIDA ESCOMBRARIES     _________________________</w:t>
                        <w:tab/>
                        <w:t>________ _____ ____ ____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RVEIS CEMENTIRI</w:t>
                        <w:tab/>
                        <w:t xml:space="preserve">         _________________________</w:t>
                        <w:tab/>
                        <w:t>________ _____ ____ 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0</wp:posOffset>
                </wp:positionV>
                <wp:extent cx="4343400" cy="45720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"/>
                              </w:rPr>
                              <w:t>ORDRE D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"/>
                              </w:rPr>
                              <w:t>DOMICILIA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u w:val="single"/>
                                <w:lang w:val="es-ES"/>
                              </w:rPr>
                              <w:t>(si ja ho teniu domiciliat no cal que ho torneu a compliment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54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ES"/>
                        </w:rPr>
                        <w:t>ORDRE DE</w:t>
                      </w:r>
                      <w:r>
                        <w:rPr>
                          <w:b/>
                          <w:bCs/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s-ES"/>
                        </w:rPr>
                        <w:t>DOMICILIACI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u w:val="single"/>
                          <w:lang w:val="es-ES"/>
                        </w:rPr>
                        <w:t>(si ja ho teniu domiciliat no cal que ho torneu a complimenta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0</wp:posOffset>
                </wp:positionV>
                <wp:extent cx="5029200" cy="68580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s-ES"/>
                              </w:rPr>
                              <w:t>TITULAR REBUTS 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Amb càrrec al compte indicat i fins a nou avís, AUTORITZO el pagaments dels tributs esmenta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70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s-ES"/>
                        </w:rPr>
                        <w:t>TITULAR REBUTS :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Amb càrrec al compte indicat i fins a nou avís, AUTORITZO el pagaments dels tributs esmenta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  <w:t>Sign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  <w:lang w:val="es-ES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E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29:00Z</dcterms:created>
  <dc:creator>tere</dc:creator>
  <dc:description/>
  <cp:keywords/>
  <dc:language>en-US</dc:language>
  <cp:lastModifiedBy>Tere Àlvarez</cp:lastModifiedBy>
  <cp:lastPrinted>2022-12-20T13:14:00Z</cp:lastPrinted>
  <dcterms:modified xsi:type="dcterms:W3CDTF">2022-12-20T12:15:00Z</dcterms:modified>
  <cp:revision>22</cp:revision>
  <dc:subject/>
  <dc:title>RECORDATORI</dc:title>
</cp:coreProperties>
</file>